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А ЗА РАЗВИТИЕ НА ЧИТАЛИЩНАТА ДЕЙНОСТ ПРЕЗ 202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 НЧ „Гоце Делчев 2009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 Ру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/>
              <w:t>Брой жители на населеното място:149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й читалищни членове:</w:t>
            </w:r>
            <w:r>
              <w:rPr>
                <w:lang w:val="en-US"/>
              </w:rPr>
              <w:t xml:space="preserve"> 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1. Брой на библиотечните единици във Вашия библиотечен фонд: </w:t>
            </w:r>
            <w:r>
              <w:rPr>
                <w:b/>
                <w:bCs/>
              </w:rPr>
              <w:t>23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2. Прогноза за увеличаване на библиотечния фонд през 2021 г.: </w:t>
            </w:r>
            <w:r>
              <w:rPr>
                <w:b/>
                <w:bCs/>
              </w:rPr>
              <w:t>50 тома дарение и закупуване на нови книги</w:t>
            </w:r>
          </w:p>
          <w:p>
            <w:pPr>
              <w:pStyle w:val="Normal"/>
              <w:rPr/>
            </w:pPr>
            <w:r>
              <w:rPr/>
              <w:t>1.3. Брой на абонираните за 202</w:t>
            </w:r>
            <w:r>
              <w:rPr>
                <w:lang w:val="en-US"/>
              </w:rPr>
              <w:t>2</w:t>
            </w:r>
            <w:r>
              <w:rPr/>
              <w:t xml:space="preserve"> г. издания: </w:t>
            </w:r>
            <w:r>
              <w:rPr>
                <w:b/>
                <w:bCs/>
              </w:rPr>
              <w:t>1 абонамент, ,,Читалищен вестник”</w:t>
            </w:r>
          </w:p>
          <w:p>
            <w:pPr>
              <w:pStyle w:val="Normal"/>
              <w:rPr/>
            </w:pPr>
            <w:r>
              <w:rPr/>
              <w:t xml:space="preserve">1.4. Брой планирани инициативи в библиотеката: </w:t>
            </w:r>
            <w:r>
              <w:rPr>
                <w:b/>
                <w:bCs/>
              </w:rPr>
              <w:t>2 изяви, литературно четене и покана към известни  български автори</w:t>
            </w:r>
          </w:p>
          <w:p>
            <w:pPr>
              <w:pStyle w:val="Normal"/>
              <w:rPr/>
            </w:pPr>
            <w:r>
              <w:rPr/>
              <w:t>1.5. Дейности за оптимизиране качеството на библиотечно-информационното обслужване през 202</w:t>
            </w:r>
            <w:r>
              <w:rPr>
                <w:lang w:val="en-US"/>
              </w:rPr>
              <w:t xml:space="preserve">2 </w:t>
            </w:r>
            <w:r>
              <w:rPr/>
              <w:t xml:space="preserve">г. и конкретни мерки за разширяване броя на читателските посещения: </w:t>
            </w:r>
            <w:r>
              <w:rPr>
                <w:b/>
                <w:bCs/>
              </w:rPr>
              <w:t>Привличане на учащи чрез библиотеката на читалището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  <w:r>
              <w:rPr>
                <w:b/>
              </w:rPr>
              <w:t>1 стационарен компютър, един лаптоп, 1 принте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2. Осигурен достъп до интернет: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 xml:space="preserve">, e-Lib PRIMA или др.):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4. Наличие на електронен каталог и възможност за автоматизирано търсене на информация по зададени от потребителя параметри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 Онлайн обслужване на потребители (брой)</w:t>
            </w:r>
            <w:r>
              <w:rPr>
                <w:b/>
                <w:bCs/>
              </w:rPr>
              <w:t>: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 xml:space="preserve">;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Фейсбук страница на читалищет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2.8. Наличие на адаптирани библиотечни услуги за хора с намалено зрение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</w:t>
            </w:r>
            <w:r>
              <w:rPr>
                <w:lang w:val="en-US"/>
              </w:rPr>
              <w:t>2</w:t>
            </w:r>
            <w:r>
              <w:rPr/>
              <w:t xml:space="preserve"> г.: </w:t>
            </w:r>
            <w:r>
              <w:rPr>
                <w:b/>
              </w:rPr>
              <w:t>Електронен регистър на библиотечния фон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3.1 Група за обработен фолклор „Гоце Делчев” Русе; </w:t>
            </w:r>
          </w:p>
          <w:p>
            <w:pPr>
              <w:pStyle w:val="Normal"/>
              <w:rPr/>
            </w:pPr>
            <w:r>
              <w:rPr/>
              <w:t>3.2 Танцова група към Ансамбъл „Гоце Делчев“;</w:t>
            </w:r>
          </w:p>
          <w:p>
            <w:pPr>
              <w:pStyle w:val="Normal"/>
              <w:rPr/>
            </w:pPr>
            <w:r>
              <w:rPr/>
              <w:t>3.3 Ателие за автентични или стилизирани народни но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 ФГ „4ЕТНО“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 Трио „Идепея“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/>
            </w:pPr>
            <w:r>
              <w:rPr/>
              <w:t xml:space="preserve">4.1 Дискусионен клуб ,,Българска история”; </w:t>
            </w:r>
          </w:p>
          <w:p>
            <w:pPr>
              <w:pStyle w:val="Normal"/>
              <w:rPr/>
            </w:pPr>
            <w:r>
              <w:rPr/>
              <w:t xml:space="preserve">4.2. Група за проучване на фолклора; </w:t>
            </w:r>
          </w:p>
          <w:p>
            <w:pPr>
              <w:pStyle w:val="Normal"/>
              <w:rPr/>
            </w:pPr>
            <w:r>
              <w:rPr/>
              <w:t>4.3. Фотографска група;</w:t>
            </w:r>
          </w:p>
          <w:p>
            <w:pPr>
              <w:pStyle w:val="Normal"/>
              <w:rPr/>
            </w:pPr>
            <w:r>
              <w:rPr/>
              <w:t>4.4. Група за проучване на миналото на Русе – „Русезнайко“;</w:t>
            </w:r>
          </w:p>
          <w:p>
            <w:pPr>
              <w:pStyle w:val="Normal"/>
              <w:rPr/>
            </w:pPr>
            <w:r>
              <w:rPr/>
              <w:t>4.5. Ателие за работа с архивни докумен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Планирани нови образователни и клубни форми през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в областта на любителското творчество през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/>
            </w:pPr>
            <w:r>
              <w:rPr/>
              <w:t>8.1 Група за обработен фолклор „Гоце Делчев” и вокална група „Беломорие“ към читалището  ще организират за русенци  концерт през пролетта и есента на 20</w:t>
            </w:r>
            <w:r>
              <w:rPr>
                <w:lang w:val="en-US"/>
              </w:rPr>
              <w:t>22</w:t>
            </w:r>
            <w:r>
              <w:rPr/>
              <w:t xml:space="preserve"> г.; </w:t>
            </w:r>
          </w:p>
          <w:p>
            <w:pPr>
              <w:pStyle w:val="Normal"/>
              <w:rPr/>
            </w:pPr>
            <w:r>
              <w:rPr/>
              <w:t>8.2 Състезание по ,,Русезнание</w:t>
            </w:r>
            <w:r>
              <w:rPr>
                <w:lang w:val="en-US"/>
              </w:rPr>
              <w:t>”</w:t>
            </w:r>
            <w:r>
              <w:rPr/>
              <w:t>(съвместно с Регионалният исторически музей) през месец април или май 202</w:t>
            </w:r>
            <w:r>
              <w:rPr>
                <w:lang w:val="en-US"/>
              </w:rPr>
              <w:t>2</w:t>
            </w:r>
            <w:r>
              <w:rPr/>
              <w:t xml:space="preserve"> г.;</w:t>
            </w:r>
          </w:p>
          <w:p>
            <w:pPr>
              <w:pStyle w:val="Normal"/>
              <w:rPr/>
            </w:pPr>
            <w:r>
              <w:rPr/>
              <w:t>8.3. Фотоизложба с творби на участници към фотографската груп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.4. Представяне на защитени дисертационни трудове на членове на читалището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упа за обработен фолклор ,,Гоце Делчев”, вокална група „Беломорие“ към НЧ ,,Гоце Делчев 2009” гр. Русе планират да участва в международния конкурс в гр. Борово през 202</w:t>
            </w:r>
            <w:r>
              <w:rPr>
                <w:lang w:val="en-US"/>
              </w:rPr>
              <w:t>2</w:t>
            </w:r>
            <w:r>
              <w:rPr/>
              <w:t xml:space="preserve"> г., както и вероятно участие във фестивала ,,Златната гъдулка” Русе. Предвиждаме и участие във фестивала ,,Ценово пее и танцува” през 2021 г. Участие във фолклорния фестивал в село Николово. Участие във фестивала ,,Жива вода” село Каран Върбов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ъставите към към НЧ ,,Гоце Делчев 2009” гр. Русе ще участват в международния конкурс в гр. Борово през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1 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Планирани за разработване и изпълнение на нови проекти през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НЕ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  </w:t>
            </w:r>
            <w:r>
              <w:rPr/>
              <w:t xml:space="preserve">- субсидираната численост на персонала (щатни бройки): </w:t>
            </w:r>
            <w:r>
              <w:rPr>
                <w:b/>
                <w:bCs/>
              </w:rPr>
              <w:t>1 (една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: към НЧ ,,Гоце Делчев 2009” гр. Русе имаме щатна бройка за библиотекар, длъжността се изпълнява от служител (Владимира Николова Велинова) с висше образование със специалност ,,Филология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b/>
                <w:bCs/>
                <w:iCs/>
              </w:rPr>
              <w:t>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лището не притежава собствена сгра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И ДАННИ ЗА СОБСТВЕНИТЕ ПРИХОДИ В БЮДЖЕТ 20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и приходи от проекти: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управление на читалищната собственост (сгради, помещения, зем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и др.) и/или друга допълнителна стопанска дейност: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други приходи, вкл. приходи от дарения и спонсорство: 25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ирани приходи от членски внос: 5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31.03.2022 г.       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подпис и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8:00Z</dcterms:created>
  <dc:creator>PC10040805</dc:creator>
  <dc:description/>
  <dc:language>en-US</dc:language>
  <cp:lastModifiedBy>Hp</cp:lastModifiedBy>
  <cp:lastPrinted>2022-03-30T17:26:00Z</cp:lastPrinted>
  <dcterms:modified xsi:type="dcterms:W3CDTF">2022-03-30T14:28:00Z</dcterms:modified>
  <cp:revision>2</cp:revision>
  <dc:subject/>
  <dc:title>ДО</dc:title>
</cp:coreProperties>
</file>